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ADOP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801</w:t>
        <w:tab/>
        <w:t>GENERAL PROVISION</w:t>
      </w:r>
    </w:p>
    <w:p>
      <w:pPr>
        <w:pStyle w:val="Rule"/>
        <w:rPr/>
      </w:pPr>
      <w:r>
        <w:rPr/>
        <w:t>10A NCAC 43F .0802</w:t>
        <w:tab/>
        <w:t>REQUIREMENTS FOR THE ADOPTIVE CHIL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January 4, 1993; June 1, 1990; July 1, 1986; July 1, 1981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